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tLeast" w:line="115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34085" cy="62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13832" w:leader="none"/>
        </w:tabs>
        <w:spacing w:lineRule="atLeast" w:line="115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ündnis 90/ DIE GRÜNEN</w:t>
      </w:r>
    </w:p>
    <w:p>
      <w:pPr>
        <w:pStyle w:val="Normal"/>
        <w:spacing w:lineRule="atLeast" w:line="115" w:before="0" w:after="0"/>
        <w:ind w:left="0" w:right="-6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raktion in der Stadtverordnetenversammlung Mörfelden-Walldorf</w:t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das Büro der Stadtverordnetenversammlung</w:t>
      </w:r>
      <w:bookmarkStart w:id="0" w:name="_GoBack1"/>
      <w:bookmarkEnd w:id="0"/>
    </w:p>
    <w:p>
      <w:pPr>
        <w:pStyle w:val="Normal"/>
        <w:spacing w:lineRule="atLeast" w:line="115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4"/>
          <w:szCs w:val="24"/>
        </w:rPr>
        <w:t>Herrn Stadtverordnetenvorsteher Werner Schmidt</w:t>
      </w:r>
    </w:p>
    <w:p>
      <w:pPr>
        <w:pStyle w:val="Normal"/>
        <w:spacing w:lineRule="atLeast" w:line="115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4546 Mörfelden-Walldorf</w:t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15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8.2018</w:t>
      </w:r>
    </w:p>
    <w:p>
      <w:pPr>
        <w:pStyle w:val="Normal"/>
        <w:spacing w:lineRule="atLeast" w:line="115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0176" w:leader="none"/>
        </w:tabs>
        <w:spacing w:lineRule="atLeast" w:line="115" w:before="0" w:after="0"/>
        <w:ind w:left="1134" w:right="0" w:hanging="113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etr.: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  Nachtragshaushaltsplan 2018/2019, Drucksache 16/0333</w:t>
      </w:r>
    </w:p>
    <w:p>
      <w:pPr>
        <w:pStyle w:val="Normal"/>
        <w:tabs>
          <w:tab w:val="clear" w:pos="709"/>
          <w:tab w:val="left" w:pos="-20176" w:leader="none"/>
        </w:tabs>
        <w:spacing w:lineRule="atLeast" w:line="115" w:before="0" w:after="0"/>
        <w:ind w:left="1134" w:right="0" w:hanging="113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 Antrag der Fraktion B'90/DIE GRÜNEN "Verbesserung der Frauenförderung"</w:t>
      </w:r>
    </w:p>
    <w:p>
      <w:pPr>
        <w:pStyle w:val="Normal"/>
        <w:tabs>
          <w:tab w:val="clear" w:pos="709"/>
          <w:tab w:val="left" w:pos="-20176" w:leader="none"/>
        </w:tabs>
        <w:spacing w:lineRule="atLeast" w:line="115" w:before="0" w:after="0"/>
        <w:ind w:left="1134" w:right="0" w:hanging="113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ezug: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  Produkt 363.01.00, Stellenplan</w:t>
      </w:r>
    </w:p>
    <w:p>
      <w:pPr>
        <w:pStyle w:val="Normal"/>
        <w:tabs>
          <w:tab w:val="clear" w:pos="709"/>
          <w:tab w:val="left" w:pos="30436" w:leader="none"/>
        </w:tabs>
        <w:spacing w:lineRule="atLeast" w:line="115" w:before="0" w:after="0"/>
        <w:ind w:left="-14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948" w:leader="none"/>
        </w:tabs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Stadtverordnetenversammlung möge beschließen: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Die Stelle der Frauen- und Gleichstellungsbeauftragten wird ab dem Haushaltsjahr 2019 von bisher 28,4 Std. auf 39,0 Std. (Vollzeit) angehoben. Die erforderlichen Mittel sind im Produkt 363.01.00 bereitzustellen.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Deckung der Mehrausgaben erfolgt durch Mehreinnahmen bei der Gewerbesteuer."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gründung: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it dem 1.2.2017 wurde die Stelle der Frauen- und Gleichstellungsbeauftragten der Stadt Mörfelden-Walldorf nach längerer Vakanz wieder besetzt, leider jedoch mit reduziertem Stundenumfang.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ch unserer Meinung wäre es notwendig, diese Stelle als Vollzeitstelle auszuweisen, um die Vielzahl der externen und internen Aufgaben leisten zu können. 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onders das Aufgabengebiet der verwaltungsinternen Tätigkeit mit beispielsweise dem Aufstellen von Frauenförder- und Gleichstellungsplänen, der Mitwirkung an der Personalentwicklung oder der Begleitung von Einstellungsverfahren können mit dem bisherigen Stundensatz nicht in ausreichendem Maße bewältigt werden.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her sollte die Stelle ab 2019 dringend als Vollzeitstelle ausgewiesen werden.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ür die Fraktion B‘90/DIE GRÜNEN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ea Winkler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ktionsvorsitz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9:00Z</dcterms:created>
  <dc:creator>Bernhard Kinkel</dc:creator>
  <dc:description/>
  <dc:language>en-US</dc:language>
  <cp:lastModifiedBy>Bernhard Kinkel</cp:lastModifiedBy>
  <cp:lastPrinted>2018-08-21T16:40:00Z</cp:lastPrinted>
  <dcterms:modified xsi:type="dcterms:W3CDTF">2018-03-19T06:27:00Z</dcterms:modified>
  <cp:revision>1</cp:revision>
  <dc:subject/>
  <dc:title/>
</cp:coreProperties>
</file>